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bookmarkStart w:id="0" w:name="bookmark0"/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  28.  10  .2010 года                 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0.2009года № 65 «Об установлен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лавой 31 Налогового кодекса РФ, п.2 ст.14 Федерального закона № 131 от 06.10.2006года «Об общих принципах организации местного самоуправления в Российской Федерации» и Устава Большекарайского муниципального образования Романовского муниципального района Саратовской области, Совет депутатов Большекар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ункт 7 решения Совета Большекарайского муниципального образования  Романовского муниципального района № 65 от 29.10.2009года «Об установлении земельного налога»  изложить в новой редакции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7. Налогоплательщики- физические лица, уплачивающие налог на основании налогового уведомления  до 15 ноября года, следующего за истекшим налоговым  периодом, а налогоплательщики- организации и физические лица, являющиеся индивидуальными предпринимателями, уплачивают  до 15 февраля  года, следующего за истекшим налоговым периодом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с 1 января  2011 года, но не ранее чем по истечению одного месяца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районной газете «Восход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читать утратившим силу решение  Совета Большекарайского муниципального образования Романовского муниципального района Саратовской области от 04.03.2010года № 84 «О внесении изменений в решение Совета Большекарайского муниципального образования» от29.10.2009года № 65 «Об установлении земельного налога»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ольшекарайского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А.А.Зазульский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left="3720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b8a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6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a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Наталья Николаевна</dc:creator>
  <dc:description/>
  <dc:language>en-US</dc:language>
  <cp:lastModifiedBy>Наталья Николаевна</cp:lastModifiedBy>
  <dcterms:modified xsi:type="dcterms:W3CDTF">2010-11-1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